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8.03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Инфографика: Единая цифровая платформа «Национальная система пространственных данных»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подготовило инфографику, которая позволит подробнее познакомиться с работой Единой цифровой платформы «Национальная система пространственных данных» (nspd.gov.ru). В частности, южноуральцы смогут узнать, какие возможности предоставляет платформа, для чего предназначены сервисы и сколько их, а также какой функционал содержит Публичная кадастровая карта и Фонд данных государственной кадастровой оценк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Напомним, что ФГИС «Единая цифровая платформа «Национальная система пространственных данных» является флагманским проектом Росреестра. Она реализована полностью на отечественных импортозамещенных геоинформационных технологиях и призвана объединить актуальные открытые пространственные данные, полученные из различных информационных систем и ресурсов органов публичной вла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Портал НСПД, как и официальный сайт Росреестра, работает на российских сертификатах безопасности. Поэтому для бесперебойного доступа ко всем сервисам рекомендуем использовать браузеры с поддержкой российских сертификатов (например, Яндекс или Атом), а также скачать с портала Госуслуг корневые сертификаты и установить их, как показано в инструкции для вашего устрой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3-28T04:40:00Z</dcterms:modified>
  <cp:revision>7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